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6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01.04.2025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 6/ОАЭ-ДГТ/25 на право заключения договора на выполнение работ по ремонту помещения № 10 2-го этажа административно-производственного здания по ул. Шеронова, 56а г. Хабаровска (далее – открытый аукцион № 6/ОАЭ-ДГТ/25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6/ОАЭ-ДГТ/25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(максимальная) цена договора составляет - 643 752 (шестьсот сорок три тысячи семьсот пятьдесят два) руб. 90 коп. без НДС (772 503,48 руб. с НДС 2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- не позднее 16.06.2025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выполнения Работ – г. Хабаровск, ул. Шеронова 56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 6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Допустить к участию в открытом аукционе № 6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Участником № 1 открытого аукциона № 6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Допустить к участию в открытом аукционе № 6/ОАЭ-ДГТ/25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Претендента № 2 Участником № 2 открытого аукциона № 6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3-06-19T13:55:00Z</cp:lastPrinted>
  <dcterms:modified xsi:type="dcterms:W3CDTF">2025-04-02T23:31:00Z</dcterms:modified>
  <cp:revision>180</cp:revision>
  <dc:subject/>
  <dc:title/>
</cp:coreProperties>
</file>